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从化区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年上半年第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阶段教师资格证变更为邮寄方式信息表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取领证</w:t>
      </w:r>
      <w:r>
        <w:rPr>
          <w:rStyle w:val="Appleconvertedspace"/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含应</w:t>
      </w: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届毕业生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需要更改为邮寄领证的申请人，需按要求重新填写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从化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上半年第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阶段教师资格证变更为邮寄方式信息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，填表截止时间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: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请申请人扫码进入填写信息。</w:t>
      </w:r>
    </w:p>
    <w:p>
      <w:pPr>
        <w:pStyle w:val="Normal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阶段未领取证书的申请人也可以扫码填报，邮寄证书。</w:t>
      </w:r>
    </w:p>
    <w:p>
      <w:pPr>
        <w:pStyle w:val="Normal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800350" cy="319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7:50Z</dcterms:created>
  <dc:creator>Lenovo</dc:creator>
  <dc:description/>
  <dc:language>en-US</dc:language>
  <cp:lastModifiedBy>李焕强</cp:lastModifiedBy>
  <dcterms:modified xsi:type="dcterms:W3CDTF">2023-08-08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6BF608B646D2AA69387AD11F629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