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20" w:before="312" w:after="312"/>
        <w:jc w:val="center"/>
        <w:rPr>
          <w:rFonts w:ascii="方正小标宋_GBK" w:hAnsi="方正小标宋_GBK" w:eastAsia="方正小标宋_GBK"/>
          <w:bCs/>
          <w:color w:val="000000"/>
          <w:sz w:val="44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1501"/>
        <w:gridCol w:w="721"/>
        <w:gridCol w:w="1134"/>
        <w:gridCol w:w="8776"/>
        <w:gridCol w:w="1812"/>
      </w:tblGrid>
      <w:tr>
        <w:trPr>
          <w:trHeight w:val="267" w:hRule="atLeast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8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荔湾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lw.gov.cn/zwgkk/zdlyxxgk/ggqsy/qsydwxxgs/jyxx/content/post_9081843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越秀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57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珠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61723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185320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河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云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by.gov.cn/ywdt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云教师资格认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微信号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yqjsz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埔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番禺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花都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s://www.huadu.gov.cn/gzhd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南沙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683336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增城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增城教育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从化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肖杰</cp:lastModifiedBy>
  <cp:lastPrinted>2007-04-04T09:43:00Z</cp:lastPrinted>
  <dcterms:modified xsi:type="dcterms:W3CDTF">2023-07-05T03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