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上半年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90"/>
        <w:gridCol w:w="4155"/>
        <w:gridCol w:w="2340"/>
        <w:gridCol w:w="3395"/>
      </w:tblGrid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及预约</w:t>
            </w:r>
          </w:p>
        </w:tc>
      </w:tr>
      <w:tr>
        <w:trPr>
          <w:trHeight w:val="7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越秀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越秀区正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四楼体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—83330808-83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五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、日不体检</w:t>
            </w:r>
          </w:p>
        </w:tc>
      </w:tr>
      <w:tr>
        <w:trPr>
          <w:trHeight w:val="5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前进路南园新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44072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，其他时间均不办理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荔湾中心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13467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周一到周六上午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;30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日不体检</w:t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黄埔大道中棠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体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26817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为周一到周五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0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日不安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医科大学南方医院白云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云区第二人民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石街元下底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白云区江高镇胜利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62305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6602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，其他时间均不办理，需要预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开发区医院西区院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开发区医院南岗院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开发区西区友谊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埔区黄埔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20-82215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822488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03029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其他时间均不办理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荔城街民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——增城广场东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17382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体检，需预约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何贤纪念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市桥街清河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91522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91522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日每天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</w:t>
            </w:r>
          </w:p>
        </w:tc>
      </w:tr>
      <w:tr>
        <w:trPr>
          <w:trHeight w:val="7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医科大学第五附属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从城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南方医科大学第五附属医院云星楼健康管理中心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17801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体检，需微信公众号“南医五附院健康管理科”预约 </w:t>
            </w:r>
          </w:p>
        </w:tc>
      </w:tr>
      <w:tr>
        <w:trPr>
          <w:trHeight w:val="6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人民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新华街新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68302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到周六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安排，需预约见花都区认定公告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一人民医院南沙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丰泽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229036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五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日不体检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南方医科大学南方医院白云分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预约公众号          </w:t>
      </w:r>
      <w:r>
        <w:rPr>
          <w:rFonts w:ascii="宋体" w:hAnsi="宋体" w:cs="宋体"/>
          <w:color w:val="000000"/>
          <w:sz w:val="28"/>
          <w:szCs w:val="28"/>
        </w:rPr>
        <w:t>白云区第二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约小程序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194945</wp:posOffset>
            </wp:positionV>
            <wp:extent cx="2732405" cy="2732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395605</wp:posOffset>
            </wp:positionV>
            <wp:extent cx="2456815" cy="2456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bearberry</cp:lastModifiedBy>
  <cp:lastPrinted>2007-04-04T09:43:00Z</cp:lastPrinted>
  <dcterms:modified xsi:type="dcterms:W3CDTF">2021-04-08T03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356</vt:lpwstr>
  </property>
</Properties>
</file>