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TW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20X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年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4-07T09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