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广州市教师资格认定工作体检指定医院（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）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3"/>
        <w:gridCol w:w="4730"/>
        <w:gridCol w:w="2815"/>
        <w:gridCol w:w="1680"/>
      </w:tblGrid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院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越秀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越秀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越秀区正南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四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30808-83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珠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珠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珠区前进路南园新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4407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444721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荔湾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荔湾中心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荔湾路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1346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河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河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河区黄埔大道中棠石路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楼体检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26817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云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白云区人民医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白云区第二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广州大道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江高镇江同路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号之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72365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6206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723665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66025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埔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山大学附属第一医院黄埔院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广州开发区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黄埔东路</w:t>
            </w:r>
            <w:r>
              <w:rPr>
                <w:rFonts w:cs="宋体" w:ascii="宋体" w:hAnsi="宋体"/>
                <w:szCs w:val="21"/>
              </w:rPr>
              <w:t>18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广州市开发区西区友谊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23795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822155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区中医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区荔城街民生路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号——增城广场东侧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61738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区何贤纪念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区市桥街清河东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91522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915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化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南方医科大学第五附属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从化区从城大道</w:t>
            </w:r>
            <w:r>
              <w:rPr>
                <w:rFonts w:cs="宋体" w:ascii="宋体" w:hAnsi="宋体"/>
                <w:szCs w:val="21"/>
              </w:rPr>
              <w:t>566</w:t>
            </w:r>
            <w:r>
              <w:rPr>
                <w:rFonts w:ascii="宋体" w:hAnsi="宋体" w:cs="宋体"/>
                <w:szCs w:val="21"/>
              </w:rPr>
              <w:t>号南方医科大学第五附属医院云星楼健康管理中心一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20-6178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人民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新华街新华路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-36830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第一人民医院南沙医院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区丰泽东路</w:t>
            </w:r>
            <w:r>
              <w:rPr>
                <w:rFonts w:cs="宋体" w:ascii="宋体" w:hAnsi="宋体"/>
                <w:szCs w:val="21"/>
              </w:rPr>
              <w:t>1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903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Administrator</dc:creator>
  <dc:description/>
  <dc:language>en-US</dc:language>
  <cp:lastModifiedBy>Sebastian</cp:lastModifiedBy>
  <cp:lastPrinted>2020-06-11T11:08:00Z</cp:lastPrinted>
  <dcterms:modified xsi:type="dcterms:W3CDTF">2020-06-11T03:08:37Z</dcterms:modified>
  <cp:revision>2</cp:revision>
  <dc:subject/>
  <dc:title>广州市各行政区面向社会认定教师资格体检指定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